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checkinteg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integer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checkstack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decode_descend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isnumb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arg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typerro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arg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optinteg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Purchase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checktyp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RequestProducts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FinishTransaction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objle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RequestProducts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rawgeti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RequestProducts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numb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luaopen_bit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tobit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bnot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band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bor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bxor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lstring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tohex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lua_cjson_new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cod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cess_valu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open_socket_cor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luasocket_stub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open_mime_cor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luasocket_stub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typeinfo for GEventDispatcherProxy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ypeinfo for Banner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ypeinfo for StoreKit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call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integ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integer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_erro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_getRootViewControll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show(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remov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GEventDispatcherProxy::GEventDispatcherProxy(GProxy::GType)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Banner(lua_State*, int, int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toreKit::StoreKit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GEventDispatcherProxy::~GEventDispatcherProxy()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Banner(lua_State*, int, int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~Banner(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toreKit::StoreKit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toreKit::~StoreKit(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_pushInstanc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rawget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lightuserdata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handleOpenUrl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:openURL:sourceApplication:annotation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didRotateFromInterfaceOrientatio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didRotateFromInterfaceOrientation: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_createClass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deinitializ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WillTerminate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insert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tect_convers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_registerPlugi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_GLOBAL__I_a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_GLOBAL__I_a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_GLOBAL__I_a in luasocket_stub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_GLOBAL__I_a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_GLOBAL__I_a in bit_stub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_GLOBAL__I_a in lua_cjson_stub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rawset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cess_valu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GReferenced::unref()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estruct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estruct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supportedInterfaceOrientations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supportedInterfaceOrientations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checklstring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tartSession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gEvent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EndTimedEvent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able2dictionary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etAlignment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RequestProducts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willRotateToInterfaceOrientatio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willRotateToInterfaceOrientation:duration: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touchesCancelle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touchesCancelled:withEvent: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touchesEnde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touchesEnded:withEvent: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touchesMove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touchesMoved:withEvent: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string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um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touchesBega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touchesBegan:withEvent: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didReceiveMemoryWarning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didReceiveMemoryWarning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tolstring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string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setfiel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luasocket_stub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backgroun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DidEnterBackground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suspen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WillResignActive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typenam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code_exce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call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tect_convers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drawFram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ViewController drawFrame] in ViewController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resum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DidBecomeActive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checkoptio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um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toboolea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gEvent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um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exitGameLoop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WillTerminate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newuserdata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lua_cjson_new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settabl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drawFirstFram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:didFinishLaunchingWithOptions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touserdata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estruct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FinishTransaction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estruct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destroy_config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fetch_config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GReferenced::proxy() const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etAlignment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IsBannerLoaded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estruct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anMakePayments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RequestProducts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foregroun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-[AppDelegate applicationWillEnterForeground:] in AppDelegate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rawseti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cess_valu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nil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able2dictionary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tect_convers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rg_init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tonumb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arg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number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settop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able2dictionary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G_pluginMain(lua_State*, int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argerro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tect_convers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cod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decod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rg_init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integer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registe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luaopen_bit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error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etAlignment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luaopen_bit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protect_convers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decode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fetch_config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throw_parse_error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next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able2dictionary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append_data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typ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gEvent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EndTimedEvent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DispatchEvent(lua_State*, char const*, NSError*, NSArray*, NSArray*, SKPaymentTransaction*) in storek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bit_tohex in bit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enum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_json_integer_option in lua_cjson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valu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Table2dictionary(lua_State*, int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oader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Hid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Creat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Banner::dispatchEvent(char const*, NSError*, bool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boolea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IsAvailable(lua_State*) in flurry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Show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IsBannerLoaded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IsAvailable(lua_State*) in iad.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L_checkstack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gettop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createtabl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shouldAutorotateToInterfaceOrientation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getfield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_getInstanc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gdr_initializ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setmetatabl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"_lua_pushcclosure", referenced from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null): Linker command failed with exit code 1 (use -v to see invocati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howing first 200 notices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